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65-14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12. maj </w:t>
      </w:r>
      <w:r>
        <w:rPr>
          <w:sz w:val="25"/>
          <w:szCs w:val="25"/>
          <w:lang w:val="sr-CS"/>
        </w:rPr>
        <w:t>2014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DRUG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ČETVRTAK, 15. MAJ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Uvodno predstavljanje ministra unutrašnjih poslova dr Nebojše Stefanovića;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Razmatranje Predloga zakona o izmeni Zakona o bezbednosti saobraćaja na putevima, koji je podnela Vlada, u načelu i u pojedinostima (03 broj 22-1256/14 od 1. maj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Materijal za tačku 2. predloženog dnevnog reda članovima Odbora je dostavljen pismima generalnog sekretara Narodne skupštine broj 25 od 1. maja 2014. godine, broj 28 od 8. maja 2014. godine i broj 31 od 10. maj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U prilogu se članovima Odbora dostavlja zapisnik prve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Marija Obrad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4:00Z</dcterms:created>
  <dc:creator>Milan Culjkovic</dc:creator>
  <dc:description/>
  <cp:keywords/>
  <dc:language>en-US</dc:language>
  <cp:lastModifiedBy>Dragana Rakic</cp:lastModifiedBy>
  <dcterms:modified xsi:type="dcterms:W3CDTF">2014-05-22T09:05:00Z</dcterms:modified>
  <cp:revision>7</cp:revision>
  <dc:subject/>
  <dc:title/>
</cp:coreProperties>
</file>